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25 февраля  2011 года                                        </w:t>
        <w:tab/>
        <w:t xml:space="preserve">                          </w:t>
        <w:tab/>
        <w:t xml:space="preserve">     № 136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О внесении изменений в прогнозный план (программу) приватизации </w:t>
      </w:r>
    </w:p>
    <w:p>
      <w:pPr>
        <w:pStyle w:val="TextBody"/>
        <w:rPr/>
      </w:pPr>
      <w:r>
        <w:rPr/>
        <w:t xml:space="preserve">имущества, находящегося в собственности Белоярского района, на 2011 год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 Внести в прогнозный план (программу) приватизации имущества, находящегося в собственности Белоярского района, на 2011 год, утвержденный решением Думы Белоярского района от 22 октября 2010 года № 87 «Об утверждении  </w:t>
      </w:r>
      <w:r>
        <w:rPr/>
        <w:t xml:space="preserve">прогнозного плана (программы) приватизации имущества, находящегося в собственности Белоярского района, на 2011 год», </w:t>
      </w:r>
      <w:r>
        <w:rPr>
          <w:color w:val="000000"/>
        </w:rPr>
        <w:t>следующие изменения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) в раздел 2 «Объекты, подлежащие приватизации в 2011 году»: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) пункт 2.1 «Недвижимое имущество» дополнить позициями 3, 4 следующего содержания: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жилое помещение - магазин, общей площадью 39,6 квадратных метров, расположенный по адресу: Тюменская область, Ханты-Мансийский автономный округ – Югра, город Белоярский, 1 микрорайон, дом 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 полугодие 201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общей площадью 39,5 квадратных метров, расположенное по адресу: Тюменская область, Ханты-Мансийский автономный округ – Югра, город Белоярский, 3 микрорайон, дом 21 квартира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1 года</w:t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б) пункт 2.2 «Движимое имущество» дополнить позициями 3-10 следующего содержания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1512, год выпуска 1992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 отсутствует, регистрационный знак НХ86 331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962, год выпуска 1997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Т396200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0016881, регистрационный знак ОР86 612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ВАЗ-21213, год выпуска 1998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А212130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1365045, регистрационный знак ОР86 612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ВАЗ-21213, год выпуска 1998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А212130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1344634, регистрационный знак ОР86 611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 полугодие 201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909, год выпуска 1996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 ХТТ390900Т0035875, регистрационный знак НХ86 324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ГАЗ-33023, год выпуска 2001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 ХТН33023011819075, регистрационный знак ОО86 681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РАЛ-43203, год выпуска 1987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 отсутствует, регистрационный знак Х622НО8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1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газонаполнительного оборудования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есы медицинские РП-150МГ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 гидроиспытания и дегазации баллон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лект оборудования для наполнения баллон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танок для слива газа из баллонов емкостью 50 лит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 слива газа из 27-литровых баллон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 наполнения баллонов объемом 27 лит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ст наполнения баллонов объемом 50 лит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танок замены запорных устройст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1 года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С.П. Маненков</w:t>
      </w:r>
    </w:p>
    <w:p>
      <w:pPr>
        <w:pStyle w:val="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48:00Z</dcterms:created>
  <dc:creator>Юридический отдел</dc:creator>
  <dc:description/>
  <cp:keywords/>
  <dc:language>en-US</dc:language>
  <cp:lastModifiedBy>Веретельник К.Э.</cp:lastModifiedBy>
  <cp:lastPrinted>2011-02-11T17:02:00Z</cp:lastPrinted>
  <dcterms:modified xsi:type="dcterms:W3CDTF">2011-02-25T10:03:00Z</dcterms:modified>
  <cp:revision>8</cp:revision>
  <dc:subject/>
  <dc:title> </dc:title>
</cp:coreProperties>
</file>